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08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ม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08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กร บุญกรับ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08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คุ้ม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09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ดนย์ ขันแป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09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วีเลิศ เปลี่ยนเ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09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วงค์ทาฝ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09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ฐ ยา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09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อร อำนวย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09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ุฒิ มัยญะก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ดา 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วงค์พุทธ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สันชุ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ณี วัฒ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1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เกิด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ฑิตา ประทีปจ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รวิน สุทธิโว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กร วรรณ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ทิพย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ศ์ เหลือ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1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พิทักษ์พิบู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1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แซ่หลิ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1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มะ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จิตตมานนท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ดฟ้า สา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ดา ทอง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ยะ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ราช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าลิล อินเ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ไชย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พร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ทรงอภิวัฒน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อารี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1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มภา หาญวิ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1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1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กตุ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1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เต็ง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มัย ดี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ณัฐ ยิ่ง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ักษ์ วงศ์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1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สายนำพามี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1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 แจ่ม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1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นันท์ ไกรเลิศม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16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คงคร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9301 Pharmaceutical Quality Control for Doctor of Pharmacy II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4 (3-3-7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ฒนา ศรีพลากิจ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ัตศวดี อภิชาติวัฒน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0:00-11:50 Pharma 1102, Wed 8:00-8:50 Pharma 1102, Wed 13:00-15:50 Pharma 52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8/08/20 09:00-12:00, M 18/08/20 13:00-16:00, F 14/10/20 09:00-12:00, F 14/10/20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