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วิศวกรรม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3665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วงศ์อุบ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233 Applied Thermodynamics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ผ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ภาณุ พุทธวงศ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ri 13:00-15:50 IE 509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