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ัญญ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ข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ิร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นทร์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ทว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ขุน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 สุดสา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เวี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หาญสุด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ทอง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ันท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อินอ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ลิศเพท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9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รื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ธ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ถ รัตนประห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ฤทธิ์ กิต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ญญา 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ิ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8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งษ์บุญม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ยะ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วัฒน์ แผ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ก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หล้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ศรา ค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ดื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ฑิตยาวี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ต์ กัญญา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ู่แสน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7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โ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วง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8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โส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8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    ชื่น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9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ศรีธ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จ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    บัว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นนท์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 ผิว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ณต์ เเสน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กมล ใ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7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ท้าว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ศิลปาภิส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บุญ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ู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ยอด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วช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7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คัดค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าย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9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ุตา วงศ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9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มเจริญ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หยุด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ฤษณ์ห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ร โกน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ท้าว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ญา รัต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กม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ม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น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น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ต๊ะด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ีรา บุญแห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า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ฟองจาง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ด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9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ารัณภูมิ ตันเยี่ยน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9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ทร์ ม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63 Computer Application in Industri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กตุชนา บุญฤ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อาจารย์ประจำภาควิชา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นิตย์ พุทธพน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0 EN 310, Tue 13:00-15:50 EN 6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01/21 12:00-15:00, F 15/03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