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ลฑ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มลฑ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ั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ิหา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กา 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ส่งใ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7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ณินทร์ พงษ์ชะ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8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สังข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9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ศรีมา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ื่อ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วั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าร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์ญา นาค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ภัทร ล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พร ผ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7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จัน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8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เก้ว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จ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ชกร ยิ้ม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นษา บ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โล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อ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ล่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พร สว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เส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านต์ แสน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จำนงค์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ดีด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ิชญ์ ป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พรสิริ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า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ราช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ส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8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    เสือ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9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หมั่น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9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ค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นต์ อินทร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กุ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ขา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หมือ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ฉ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พิ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บุญม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ญาณ์ สุทธ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ปิยะปัญญ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9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แปง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ดำรงพานิ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สือ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ฤดี สโม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เผ่า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ร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ม่า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จิ๋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อยู่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แ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ครือคำ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ัฐ ชินชนะ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ม้ง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7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ิงห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7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ัลย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7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ขั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บุญ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อี่ยม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8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9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ณี 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9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ษ์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9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9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กษม์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มะล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คย์ เชื้อ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ชื่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อี่ย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าฎ สิงห์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สง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ริน เปลี่ยว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ขั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7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ำโป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7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รัญชน์ ทับ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พิมพ์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8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รั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8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ก้วจา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ิพย์ พุฒ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2111 Engineering Mechanics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โชค ผูก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1:50 EN 3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1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