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 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01 Disaster Management and Disaster Risk Re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ินทร์ทิพย์ แทน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ิพย์วิมล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