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ันท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8 Design and Analysis of Experi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EN 310, Tue 10:00-11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