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ษฐารัตน์ 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รัพย์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เพ็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กุ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สุดา จั๋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พ็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นิล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ช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มาต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่ว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ถ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ญา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กานต์ อนันต์ภัค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์ ส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แสน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ด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302 Chinese His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นพิศ เทียมท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0 HU 5115, Fri 15:00-16:50 HU 51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8/20 12:00-14:00, F 16/10/20 14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