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สุ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นุ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ด้ว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ันธุ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ค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ใจฝัน 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วัลย์รัตน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ิทักษ์ว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ิตต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าล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ว่อง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กานต์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 สุ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1 Chinese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นุวัฒน์ สวัสดิ์พิชญ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QS 3106, Fri 13:00-14:50 QS 3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 15:00-17:00, F 20/10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