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ตจ๊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พัฒนโพ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ฐพล สำลี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รือง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อินท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งฆ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91 Special Topics in Electrical Engineering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EN 311, Tue 10:00-11:5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1/21 12:00-15:00, F 16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