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พีรัช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ช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พ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2 Introduction to Digital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LAB 9, Wed 13:00-13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