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ร่มภูชัย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636 Detection and Estimation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ิต มาล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0 EE 106, Tue 10:00-11:50 EE 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08/20 12:00-15:00, F 12/10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