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502 Produc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พงษ์ พงษ์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1:50 IE 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