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ี้ยม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วี แซ่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จี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คำ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พร จิ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อ้น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อ๊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เนื่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วรค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ณิช ภิญญ์สุ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เอื้อวิทยา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โนวชิร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111 English Listening and Spea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Cole Mack May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0 QS 2101, Fri 13:00-14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8/20 12:00-14:00, F 14/10/20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