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2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1 12:00-15:00, F 23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