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หมอ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นธ์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ิตติ์ บุญก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ดนส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ก้ว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ยาภรณ์ ด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จ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วัส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ขุ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ขันแก้ว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ชัยธรร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ง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ฤทธิ์ เชีย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กตุ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รัชญ์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ม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ช เหล่าสืบ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รุ่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ั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พ็ช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ม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ฒ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พันเลิศ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มา แล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ลเมษ ทรัพย์ประภ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ิสุทธิ์ น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่อน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า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เส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มห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ธณี จี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ิช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จิตตา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ถ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ุชสละธน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 เสมอ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234 Mechanics of Flui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50 EN 310, Fri 11:00-11:50 EN 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1/21 08:00-11:00, F 17/03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