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กิติ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แก้ว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ร ม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แดนช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วงศ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แซ่เต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อิ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นธ์ จิณะก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นาม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สระทองแม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กิติวงค์อ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อี่ยม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ลคุปต์จิร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ากัญญ์ โล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สุดา เบ้า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แก้วม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ุ่ยต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วิสิทธิ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ว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ช แร่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ธิ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น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ว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ิกา 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ขาว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ภรณ์ พุฒ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เขื่อ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ไพ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ไชย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บำรุ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ดช คำหลวง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คุ้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จจวิม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แฟง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อารี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จาติระ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งาม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สี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ำ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315 Reinforced Concret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ัณกร เหมะวิ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5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ห้องเรียน </w:t>
          </w:r>
          <w:r>
            <w:rPr>
              <w:rFonts w:eastAsia="Angsana New" w:ascii="CordiaUPC" w:hAnsi="CordiaUPC"/>
              <w:b/>
              <w:color w:val="000000"/>
            </w:rPr>
            <w:t xml:space="preserve">1, Wed 9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ห้องเรียน 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1/21 08:00-11:00, F 22/03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