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ตั้ง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หน่อ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ธนรัชต์พ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จน์ บรรเ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ยุต พู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ร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นิ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 จ่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ตินันท์ เสือ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จ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ไกรวิชญ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จิต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ด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กื้อกูล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ถิ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อ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หาญล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ดำมะนิ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ดช สุจร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ณ์ หล่อ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สุกัล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มัครเข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หล้า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าญ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ัญญ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โค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315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CE 511, Tue 13:00-15:50 EN 5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8/20 08:00-11:00, M 19/08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