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นงค์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หนู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ป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ข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บร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ศญารัตน์ รัช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โพ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 มณี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ิตา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จรัสดาร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พ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ตุ่น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หล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พร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ุ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ากานต์ นุตต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หมด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ไชย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ิจ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เถม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พรดอนง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ัลย์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ฤฒมน เทพ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ธรรม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ู้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าญ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ัท อ้น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อ่อนละ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กรณ์ ปรีชา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โ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ธ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อิ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ะ เจีย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ลือ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ุชท่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ดา เจริญลาภ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าระ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สิทธ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แก้วทิพ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มาศ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2 English Critical Reading for Effect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0 QS 2203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1 09:00-11:00, F 15/03/21 09:00-11:00, F 15/03/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