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ใคร้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อนท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่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ม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จี๊ย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รุ่งธ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ย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พร สา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111 English Listening and Spe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Cole Mack May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QS 2101, Thu 8:00-9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8/20 12:00-14:00, F 14/10/20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