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มั่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ทุ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่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อ่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ิต ว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ผือ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84103 Western Philoso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หมพิสิฐ พันธ์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HU 6101, Fri 9:00-9:50 HU 6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09:00-11:00, F 14/10/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