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ข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ันธ์ สุทธ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ณ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้อ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า อิ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ด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แสงรัตน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พิ่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ฑิรา เก่งธัญ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้อยเหน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ลาภ สุขแ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การ ชุ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ู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ฑวรรษ กันพ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ชา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ท้าวธร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เย็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ปู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ขวัญ รอ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ชนัญ กิติวร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ศ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ัตน์ ว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อิ่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พงษ์ ห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พร ดีจาน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ด้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4233 Harmon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ีรวัฒน์ วีระวิทยาน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HU 1103, Fri 10:00-11:50 HU 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8/20 12:00-15:00, F 19/10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