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ิยา คำ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11 Electrical Circuit Analysis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5/08/20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