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ปะระ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42 Engineering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3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9:00-10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