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จันทร์เง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ิ่น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รุณี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ฉิน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ฉลิม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นุ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ำ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ฮุย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