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ัฏฐ์ ธนรัชต์พ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ตั้ง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จน์ บรร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ยุต พูญ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พิสิฐ สิทธ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ด คำ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สุกัล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วงศ์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สี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18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พูน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แก้ว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บุญ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ธร มาง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แดนช่า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วงศ์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มา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แซ่เต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อิน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7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ต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7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นธ์ จิณะก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9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ังกูร นาม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ส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สระทองแม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ร กิติวงค์อ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เอี่ยม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งศ์ค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พลคุปต์จิรก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ากัญญ์ โล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สุดา เบ้า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7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แก้วม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นันท์ โรจน์ศรี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คุ่ยต่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8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วิสิทธิ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8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ว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9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ทะ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จันทร์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ช แร่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ชา ธิ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าถ นค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กร วงษ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7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ิกา พ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8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ขาว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าภรณ์ พุฒ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เขื่อ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ไพ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ิล ขวัญ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8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ไชย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8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น ล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9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บำรุ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รัตน์ คล่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เดช คำหลวง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ทองคุ้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ล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ัจจวิม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แฟง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อารี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นตชิต ยอด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จาติระเ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งามศรี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สี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7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คำ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8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ภู่ระย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ชร เถาะ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4345 Hydraulic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บั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(CLOSE)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ื่นชูกลิ่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6:00-18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3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