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พูล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เกินหน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7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จริน ทอง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9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ภา ไก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9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รัตน์ ธีระ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ญะพร อิน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 เค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ัชร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ฐกรณ์ พรวนต้นไ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ฉ่ำมิ่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วุฒิวงศ์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ุม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กระต่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7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ธวัช ท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เพิ่ม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ศรีพ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ธร แก้วดวง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สุข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ฒิ บ่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8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เหล่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9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ย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แม้นวงศ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บุญ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จันโอ๊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8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พ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9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ิ เพ็ญจะ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กจพัฒธ์ ผิวอ่อ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นี เทีย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นทร์ ดี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ิงห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2402 Economics for Engin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ัทนี สงวนเสริม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11:50 EN 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8/08/20 12:00-15:00, F 21/10/20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