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ญลักษณ์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ุช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ิ่น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ต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่อ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งค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ค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2387 Holistic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ิ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ทุมสู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สรา สี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ิทธิศักดิ์ ติ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PH 201, Mon 10:00-11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