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กันอ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กล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แสงแผ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ท้า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ฮั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ชลกิจพาณิช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หมอ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นธ์ม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ไหม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แต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สถ์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กร ค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ทย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าน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่ว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ฟ้า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ิ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69 Laboratory for Mechanical Engineer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Shop M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