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ุ้ม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ัย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37 Application of Remote Sensing and Geographic Information System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CE 314, Wed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