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ิ่มพูน 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6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เพ็ช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สิงห์แอ๊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บุญคุ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ธิตา อินท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เนื่อง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จันทร์ส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ประ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ยัง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สวน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ิภา บ่าวเหมื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โต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ข์ ถิ่นไท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เกตุ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ญามินทร์ เสืองาม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ภา ทอ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ศรีเชียง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ขันสาว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แป้น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สย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ศ์ เมื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รัตน์ บัณฑ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03 Engineering Stat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5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