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ิน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ชื้อ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ฤต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น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วงษ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 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บป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ุ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ง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อ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8 Special Problems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ue 17:00-19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