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ล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มล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ัตร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ั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วัฒน์ มาอยู่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กำ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ก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ขัต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พล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กล่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แก้ว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ส่ง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ณ์ เลี้ย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ณินทร์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รา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สังข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ศรีม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นว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ดัด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วั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ร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าร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์ญ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ศิรประภ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ภัทร 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ศ หะธรร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สิริ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พร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ก้วเกตุ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ว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เก้ว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อยน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ดวงปัญญา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่อนโ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สิลา ด้วงส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งษ์ อ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เกียรต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กร ยิ้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ษา บ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โมน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ที่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   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ล่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ไกร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พร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ิ มหาว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านต์ แสน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จำนงค์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ีด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ิชญ์ 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รสิริ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าช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พุฒ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ณัส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    เสื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เอียดท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ค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ขละม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ภัทร์ อา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นต์ อิ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ปรี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กุ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ขา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ฉ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พิ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ถ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บุญ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ญาณ์ สุท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วช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วนนท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ปิยะปัญญ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 พู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ื่อนนภา พ่ว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น ม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ยะ ยานุ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ังคะ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สิทธิ์ นุ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แป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ม่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ดำรงพานิ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สือ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ฤดี 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ประก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 พุ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ผ่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ันทร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เรศ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ษ์สิ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ปู่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า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ฒ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จิ๋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อย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เรียน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ครือ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ชินชนะ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หมา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ทรัพย์เกิ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า จันทร์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ม้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ล้าย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ข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ี่ย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ชน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ี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ห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อ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ม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มะล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เชื้อ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ไก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โหร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แก้ว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อ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นก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ทอ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าฎ สิงห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ริน เปลี่ย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ั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ม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รัญชน์ ทั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มพ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ก้วจ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ส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ิพย์ พุฒ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100 Basic Tool and Machine Workshop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 13:00-16:00, F 22/10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