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70 Industrial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7, Wed 13:00-15:50 EN 609, Wed 13:00-15:50 Shop IE, Wed 16:00-16:50 EN 307, Wed 16:00-16:50 EN 609, Wed 16:00-16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