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ประส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บุญช่ว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ส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ประกาศพ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มานัก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ลิ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ผ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า เส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ุ้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แก้ว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ุล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ช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ณ ท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ลาหไท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ีมิก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ธ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มา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ี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ิงห์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คง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น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ปัน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ที่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พียรล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ธิชา เกตุ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เสือ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ค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ภัสสร เพ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รอด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ยาท ธรรม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ภรณ์ เพิ่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ส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ื่อ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ง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มิทธ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ืบสา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่ม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น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แดง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สิงห์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ซา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่ง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รา เหล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ม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ศ์หล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ุ่ม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ลภัส กระ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นท์ จันทรศา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ตชะ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ักษณ์ จารุ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เหมือ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ก้วก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ษ์ ปิง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ุกาง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วัง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พล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แส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ว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ปร่ง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รือนฟ้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ลัก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วชสถ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เคร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ฏ์ สุทธิ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แพ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ิ่ม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ปก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อินทร์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ทัศน์ 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พจน์พงศ์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ปรวนแกั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ปิย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ันทรม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มร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ยิ้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ดงวิจิตร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 วิหค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ก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พพ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นียม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ุด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ผด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นรัตน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มูลกั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ันทร์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ด่านจิร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ณ อิ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่าย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สี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้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ยสะ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ศรี มี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ุญมี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เหล่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ลว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ษ์ พล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ชาวกุด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ม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๊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เน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ิ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ย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สาย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ร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จำป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ณี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    สุข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ุ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ท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ูมิ ด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ิช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 เริ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กาณจน์ อ่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ัตน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ญญา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อิ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ิ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วรรณไ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ทิพย์ วิบูลวุฒ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โล๊ะ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วจนะ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ับ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ศ์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รพ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ศร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ม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มา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ำ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่ยฉัต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ฎาพ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านดา บัวชู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ผ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ิริ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รัตน์ อ้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ก้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ญ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าษา 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ทพ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แก้ว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พร เจริญลาภ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ฉัตร์ รัก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ทวี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ขียว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ส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แซ่ก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ัง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ั้งก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ล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ะภาว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พร ถิร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วงษ์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ธาตุ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ิยา เกต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ศิริ หล้า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ไช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สาร์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ดา เจริญ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ย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แ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ธ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ลิขิต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ปว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ท้าว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นาคง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อ้น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สิริ บัว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ตฤณ คำต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ถึง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จำน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ย้มโกเม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อยู่น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วร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สาขามุ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พชรรัตน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ีน วันสุไล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ญาณ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ธ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มังค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รงต่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ณญา เรืองโร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มาศ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ทิกา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จน์ 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ท กูล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ิต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ไตร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ชชา โพธิ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สื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ณัย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น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จิ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กร ทุเร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ณัฐชา ริน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ภัค สุ่มโ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ณ์ มาก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นร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ำนิถิ่น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ใบ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ทัดป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ยธ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ณัฐ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มงคล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น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ใ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    คำ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อนุศาส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กษณ์ ป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ู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ง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ิ่ม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ิ่ม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ชื้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ัด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ลั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ช จตุร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รร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ถื่อน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คงฉลวย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วี แซ่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ุฒภัท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ย์ นิธิศ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นาค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สืบ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ี ปั้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มือง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ครุฑ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กร นา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ย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ทอง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้อม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มังกรอัศ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ญน์ เพ็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ลิด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ศรีวั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พัชร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งษ์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เนต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ตชา สุ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ผือก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ี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ยิ้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ม่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ท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ษฐ์ ฤทธิ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าพร อัตถ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สิงห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กุ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ช่าง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ปัต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ชื้อ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คัน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ร ใ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พ็งคุณา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คำ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ส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นทร์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ธ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้อ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่อน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ญาณ กอบ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ช วิล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ศิลป์ไพร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ดีย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วรวิทย์ภูว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5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สุวรรณ เน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5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ุษฎี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54 The King''s Philosophy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า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 หอมห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นย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ก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ภร ทัศ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หัทธนี ภิญ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ิสา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่า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อดธง เม่น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52, Thu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1/21 09:00-11:00, F 13/03/21 09:00-11:00, F 13/03/21 09:00-11:00, F 13/03/21 09:00-11:00, F 13/03/21 09:00-11:00, F 13/03/21 09:00-11:00, F 13/03/21 09:00-11:00, F 13/03/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