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คำ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4 Mechanics of Flui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507, Fri 11:00-11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1 12:00-15:00, F 22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