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ย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เอื้อ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จิรบ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กร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พร 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เกียรติ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ธิชา ซ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ชัยอนันท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ษ์ชนก สุภา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ภูผ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นญาพร ข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กานต์ คำเเ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รจน์ เหมลักษณ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ฮ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โรจน์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า เต็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ปิ่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ขลุ่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หร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ิมพะเ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พ็ช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ดี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อาจญ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อ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กียรติธ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ูลตอ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ั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งษ์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จันทร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มุส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ก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ักกะ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โน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ัฬหสิร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น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ังข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ันทร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ติญา จำปาค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ัญญา 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พร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จิรัฐิ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ทา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บุญ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ณัฐกร โพธิ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โกร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ชกา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ียว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คำ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สั่งสม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ย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วงศ์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ภา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ช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หิรัญอธ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ฝัก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ถมาวดี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รกิจ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ขีย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น์ปรียา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พงศ์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แสง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ภรณ์ สหัส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เต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ิทย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ธนะชูติว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สิง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ประทุ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ทอง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ชย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นี พิมพ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คง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ินนาค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ำแก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กตุ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ันต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ำ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ธนา ขัน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รดา พาร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ุ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ค้า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าร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สัง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ท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ัน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ศ์สิร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ินท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แก้ว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นิษ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ลา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ัน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ัว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กร แด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ว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รัก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เพีย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เกิด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โชค คำวั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ขยันเขตต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โ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องไห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ิ่น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ง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หมื่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ญ์ ภา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า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มัย วงศ์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กานต์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วิช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์ แม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ักดิ์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ม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ไกร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ิร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จันข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หอม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ิ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วนา ทอง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ำ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อ้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วิลาสสู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ฮ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ไอศุริยก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รัตน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อ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อุทธ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มุกต์ ฐิติกุล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ม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ตุ้ย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อม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โสภณ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ตง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ม่ว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เมต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น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วั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ยา สิงคำ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ร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ร่อ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า ไชยั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ปัญญา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ลิ้มจิต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นตร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ึ้ง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ู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ูล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บินมุสตอ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า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มล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า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กค์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ั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นีย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ราม ขจรสิทธ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ารา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ต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โบริ อิสะรัมปา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ยธ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ฟ้า วรญา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ณ์ โอฬารไชย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ุ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โช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ิชญ์ วงศ์เศรษ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เฉิดพ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ันทร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ัทร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ต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54 The King''s Philosophy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า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นย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ทัศ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หัทธนี ภิญ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ธง เม่น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พิทักษ์ สุ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52, Thu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 12:00-14:00, M 23/08/20 12:00-14:00, M 23/08/20 12:00-14:00, M 23/08/20 12:00-14:00, M 23/08/20 12:00-14:00, M 23/08/20 12:00-14:00, F 11/10/20 12:00-14:00, F 11/10/20 12:00-14:00, F 11/10/20 12:00-14:00, F 11/10/20 12:00-14:00, F 11/10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