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ตินันท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กิต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ดน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กิติวงค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ภรณ์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ค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44 Principle of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