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โพธิ์ลัง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ศรีสุ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กา รอดนิ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4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ฎา งาคชสา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พัฒน์ สุขวิ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นตวิชญ์ สาเข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ตน์สุดา อุตพรห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0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ตุพัฒน์ ทวีกสิก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สุขคำ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ทิพย์ข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น่วมประว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ฉุยฉ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ัชฎาภรณ์ สิงห์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นันท์ บุญส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ณปกรณ์ กองฤ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โรดม จุล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นนท์ แหล่งอุโม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ฤษ ชุ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ม่วงเง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ุจเพชร จันทร์เหยี่ย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ชสิทธิ์ ศรีวิช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ยากร อุปปิ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59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ีฆายุ ทองเพ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วัชชัย ทองใบ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โม พีรัชภัท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บศ คร้ามสม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พิชฌน์ เท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รัตน์ คำวงศ์ษ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ณสิตา ปวงอา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7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ญญา สวนดอ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จันทร์ประท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ัชญา พอส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ณารัชต์ 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พงษ์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ปานนิ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ษ์พัฒน์ ดำพล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า ช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พูลโพ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์สุดา ลา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5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ณัฐ โสภา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ัฒน์ ไชยนันท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ารัตน์ ปัญญ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ัฐชา แสงพันธุ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พี ลุกจันทึ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ภีพัทธ์ เกิด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กวางอ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โชติ วงศ์เคร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ธงชัย แส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ศย์รุจ นัน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์พร จันทะวิ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ณยา นวพรนิมิต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ชัช อรุณแจ้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2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ชษฐ์ โพธิ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ริศ ทองเหลื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มั่นอ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ารี วัฒนสันติ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ฑามาศ ขุนอิ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ศ์ สุภาผ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พัศ อันทะ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เหลืองอร่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สภณัฐ พรรณศ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ัตถสิทธิ์ รัตนศัก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เชื้อ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ลักษณ์ เทียะบ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จฉริยา ต้อง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ิทธิราช ประเท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5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กมล คู่สุข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W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7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พงษ์ แก้วท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บริหารธุรกิจ เศรษฐศาสตร์และการสื่อสาร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วัฒน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ธ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คอมพิวเตอร์ธุรกิจ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211 Electrical Circuit for Computer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ชาติ แย้มเม่น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Wed 16:00-18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 xml:space="preserve">Online, Thu 18:00-19:50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ห้องสอบ </w:t>
          </w:r>
          <w:r>
            <w:rPr>
              <w:rFonts w:eastAsia="Angsana New" w:ascii="CordiaUPC" w:hAnsi="CordiaUPC"/>
              <w:b/>
              <w:color w:val="000000"/>
            </w:rPr>
            <w:t>Online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