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      เชื้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 เจริ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    สุทธ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ศิริ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ทอ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ิบสม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ิตย์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วง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ห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ดชคำ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มาส โ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แสงทวี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จิ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ง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ัฐช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้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ย่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ุ้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นิดา กิตติ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งามพร้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น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์นัฐชา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หาเจริ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ลักษณ์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ุ่งเร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ั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411 Pharmacognosy for Doctor of Pharmac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รินทร พิศุทธ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นก อิงคนิ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Pharma 1301, Tue 13:00-15:50 Pharma 5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09:00-12:00, F 21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