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ญลักษณ์ ทับ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ุช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หล็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ิ่น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ต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อ่อน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ถิ่นสิริ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งค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ญจน์ ค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ม้ก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2471 Midwif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ชนก หมอกมื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สายจิต สุขหน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3:50 PH 201, Tue 14:00-15:5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