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ธชา แก้ว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โส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0 Telecommunication Engineering Laborator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Lab commun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