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นันท์ หิรั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ทร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มา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นุ่ม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รม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ธ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ศิริ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ิวัฒน์ ส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ตอะ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พร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ัพ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ปร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ฉ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ข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เมฆ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ภ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งค์พ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ิด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ธี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ใ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พล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นัท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สไต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ฐ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ร้าม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ก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มี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ฟักบ้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ย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้วย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3110, Wed 10:00-11:50 QS 3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1 15:00-17:00, F 18/03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