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4 Electromagnetic Field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511, Fri 11:00-11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2:00-15:00, F 22/03/21 09:00-12:00, F 22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