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ประ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สังข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ุ่ม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กร 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ิวัฒน์ ส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อน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ฉ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ี่ยมสืบ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 ศรีชะ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ชฎา รุ่งรพ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ึก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าติ เขียวเฮ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โพธิ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ต๊ะ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ฟ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ส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ล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ศร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ธ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บั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ับ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นั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ไต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ยุ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ฐ ธิ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ย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5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้วย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QS 2109, Fri 13:00-14:50 QS 21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8/20 12:00-14:00, F 21/10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