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ขั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ผึ่ง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มงคล สุวรร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ธ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ศิริ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รม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โป้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19 Buil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CE 511, Fri 13:00-14:50 C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