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Guiying 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2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ย้มนัด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4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Nang Woe Kham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02 Selected Topics in Thai Language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 สังขพันธ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าวัณย์ สังขพันธ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50 HU 6202-1, Thu 10:00-11:50 HU 62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