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ันท์ ข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นทร์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ขุน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 สุดสา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อินอ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ญญา 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ิ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ยะ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ก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ดื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ู่แสน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7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โ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ณต์ เเสน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กมล ใ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7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ท้าว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ศิลปาภิส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วช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ร โกน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น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ีรา บุญแห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ด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43 Management Information System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ธำรง พงศ์พัฒน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0 EN 512, Mon 13:00-15:50 EN 5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