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กษตรศาสตร์ ทรัพยากรธรรมชาติและสิ่งแวดล้อ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6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กร สังข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ัพยากรธรรมชาติและ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609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รุตม์ แสง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ัพยากรธรรมชาติและ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618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คงมี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ัพยากรธรรมชาติและ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6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ภัย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เกษต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622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ัสร์ ศรีทองส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ัพยากรธรรมชาติและ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6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จำปา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เกษต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62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กลึง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ัพยากรธรรมชาติและ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625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พรมจัน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เกษต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62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ภร ทาอ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เกษต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626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บรรจง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เกษต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627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สุวรรณ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ัพยากรธรรมชาติและ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629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ฒน์ สุริย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ัพยากรธรรมชาติและ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63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ศรีช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เกษต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63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ยุดา บวบ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ัพยากรธรรมชาติและ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635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ดา แย้มย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เกษต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63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พงษ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637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สาย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ัพยากรธรรมชาติและ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638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หวานฉ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เกษต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642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ยา พรมม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เกษต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06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ศรา สุวรรณท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ณิต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07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กุตะ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ณิต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09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ตอง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ณิต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สารเถื่อ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ณิต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11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นันท์ วงษ์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รณ ทนั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ณิต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18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ธัช ใจ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19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ดี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การ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21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์ฐิชา แก้วปิ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2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ามัย อา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2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ม่วง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6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พา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4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เจ็ก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4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ษา หมู่หล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ณิต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4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าภรณ์ บุคค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ณิต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45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ศรี ตอง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ณิต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47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มิตา มหัคคะประท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5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โพธิ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ณิต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52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เชื้อ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5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    นนท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นุชา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0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ธิกรณ์ กุลวัฒชัยสี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ฟิสิกส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0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ว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05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พัต ขีด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07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ล โหมด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ริณีย์ มีกัณ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ฎา นุ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ทอง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ฟิสิกส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2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ภรณ์ ลาภ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22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าวัลย์ จัน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ฟิสิกส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26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พรหม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ฟิสิกส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27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งาม วงค์ปั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27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พรมเจ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27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ยิ้มคำต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28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เกิด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2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รัตน์ สังข์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6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์ปภา ดาวแด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6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จันพ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ฟิสิกส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9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ฌา กรรณิ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ทพงศ์ คำ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ฟิสิกส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ปกป้องจิ้วส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พัชฌา ว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จิต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ณิต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พะโ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นาทต์ เชิงคร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ณิต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6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ศรา จัน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ฟิสิกส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แพท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6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ณี นา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6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ทิวา ลอ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60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ภู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60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ศักดิ์ จิตรผู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60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หทัย สี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60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ธร วงค์ธิ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60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ณยศักดิ์ พรมคล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607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รณ์ ภารไส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607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พรรธน์ ป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6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สุรพร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6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รอดเส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6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โฆษิต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7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ลอ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70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ูล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706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ศรี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707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รรณ ภู่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707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ติมวงค์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707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ชัย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708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วรรณ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708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ราชภัณฑ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708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มั่น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7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พงษ์ป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7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ิษฐพร กันจ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71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 ปา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717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อ่อ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717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จำปา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72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แสนสุ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7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แซ่ผ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725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ภรณ์ สมบูรณ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726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ิภา จันทร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728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คำวงค์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73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แก้วท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737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รรญา สร้อย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74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โชค คำวั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74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แสนโภช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การแพทย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2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มีเมต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2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มน มีเมต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าธิวิทยากายวิภา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201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ตา ฝึกห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ชีวเคมีและชีววิทยาโมเลกุ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20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ิกร นนทะคำ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20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็จมณี จันธิ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ุล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207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ชะเ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209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จันท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209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สุวรรณ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าธิวิทยากายวิภา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2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นท์ นาค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2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กาหา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ชีวเคมีและชีววิทยาโมเลกุ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2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สี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าธิวิทยากายวิภา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2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สิรกานต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219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นี อิน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ชีวเคมีและชีววิทยาโมเลกุ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22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แก้ว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2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ไพรพร แดงด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22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เจียมโพธิ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226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วรรณ สมบุญโภช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226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บ่อคำ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226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 รัตนพรจรัส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229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ดนยา จริต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ชีวเคมีและชีววิทยาโมเลกุ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229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ฐชญาณ์ ตีรเลิศ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าธิวิทยากายวิภา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236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นันท์ พ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ชีวเคมีและชีววิทยาโมเลกุ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24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วัน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ุล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24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รา สี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าธิวิทยากายวิภา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24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ค ทองเง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247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ทองม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ชีวเคมีและชีววิทยาโมเลกุ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247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หวัง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าธิวิทยากายวิภา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248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สุขไม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25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 ช่วยชูห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พยาบาล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60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ดา แก้วส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607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ดา ก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หเวช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208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ณัฏฐ์ดา ประ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นิค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6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รณ จันทร์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นิค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601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วงษ์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นิค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606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ณิฌา สมอุท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นิค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606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ญา แดนบุญ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นิค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607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ทองโปร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นิค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607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ิช รอดว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หัวใจและทรวง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608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วิลัยพ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นิค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609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ใจต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หัวใจและทรวง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6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วีร์ โทน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หัวใจและทรวง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615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ต จำป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ยภาพบำบั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619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ลือ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6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ทร แก้วทิพส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หัวใจและทรวง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626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หล้าซิ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นิค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627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ทัศนพันธ์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ยภาพบำบั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0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ปินตา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0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พักตร์ ปริก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0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วังคี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06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ตสิกา จำนง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07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ใจไห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07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ญา ก้อ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07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รอดปา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08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์วัศ ทอง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09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ภัทร สังข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สมประ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กริ่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5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จันทร์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6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รัตน์ แสงเลื่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7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โพธิ์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9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รหม ใจ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9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ภู ศรีราชเ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29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อ่อนจ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3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พ่วงควา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3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ทองดอนจ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3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ภา ปลอดทุก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3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พวง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3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คงศรี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3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ขื่อน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3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โท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3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หมื่นใจ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37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นิ่มส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37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ชัย หน่อ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37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โชค หน่อ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6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ัชร ร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6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กา    สิงห์ล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602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ภัย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60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จักร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ญี่ปุ่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60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ัญญารักษ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60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รัตน์ ระลอก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60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พร แก้วชัย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60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เกิดป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60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ถิราว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ุริยางคศาสตร์สา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60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ศรี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เกาหล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60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น์นิภา พูล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60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้าวขวัญ กมุท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ญี่ปุ่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607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รพร อุ่น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608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ฐิติกาล ราชะพริ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609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ปาน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609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น่า ฉิ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ญี่ปุ่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6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ทับ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ฝรั่งเศ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6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มอนมุก บุน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6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ปัญญา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ญี่ปุ่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615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ลิ่มทอง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616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วง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เกาหล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617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สิทธิจ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618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ขวัญย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เกาหล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6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เจริญวิถ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ญี่ปุ่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6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เนื่อง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6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ีร์ มั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6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นันท ปริ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6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สุวรรณคี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เกาหล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62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 ทองก้าน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625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พาภรณ์ ปัญญาวิเศษก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ญี่ปุ่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625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 เพ็งกระจ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ญี่ปุ่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626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ภรณ์ แก้วพาล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626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 นาค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ญี่ปุ่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627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พร ศักด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627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แก้วอ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628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สพพร เสนา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628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พร ดิส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629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โคตร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629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พร คงสม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63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ทิพย์ ทองคุป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เกาหล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63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วดี อิ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63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ตา เนตร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63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มล สำเภ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63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ตา จูเปี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เกาหล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632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ปพร บุตรเสง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632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ัชร โพธ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632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ิรักษ์    พรหมมี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6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กุสุมา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เกาหล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63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ขวัญม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63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ี หาร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ญี่ปุ่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63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    หุ่น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ญี่ปุ่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63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ธิดา เย็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เกาหล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636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พงษ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637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มน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เกาหล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638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ุฒิ มณฑิ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638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กาญจน์ ก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638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คุ้มเณ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638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คำกลึ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ญี่ปุ่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639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ิตา กุลแอ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639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ระงับเห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ญี่ปุ่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639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ยม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642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รัตน์ วงศ์เข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64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พิชชา โพธิ์ต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64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64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ดา เชื้อน่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64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ศิริธ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646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ดา นา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647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ิมพ์ มี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เกาหล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647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กดิ์ศรีพรรณ ลือวิชา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648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ราช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648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วรรณ เซก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648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กาห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ม่า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649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นี แซ่ม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650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ญจน์ ลำเ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65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ลักษณ์ สอนทะจ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6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กอบนิ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เกาหล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65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แก้วสา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เกาหล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65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พรมน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65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จี๊ยะ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65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รุ่งธนเศร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656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ยา กอ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657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ธพล เพ็ชร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บริหารธุรกิจ เศรษฐศาสตร์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4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เลาหพิบูลรัต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40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ลี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เงิ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405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พานน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409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นธ์ ผัด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4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ธุระ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เงิ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4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หว่า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4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พรรณ บุญ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เงิ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41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ปัท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41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ภรณ์ ฆ้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417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วิทย์ กระแส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เงิ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427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รัศ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428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ปาล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43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สายบุญต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เงิ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436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มั่ง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อมพิวเตอร์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439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สุดา กลิ่น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เงิ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44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งามสุ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44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ศราภรณ์ ศิริรัตนวาณ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44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วดี คูณ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44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พงษ์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448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ชาวระ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อมพิวเตอร์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449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กานดา วรรัตน์ ณ อยุธ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45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าพร พรายเพร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อมพิวเตอร์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452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พุ่มคน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เงิ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4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า กาว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455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พัสสา ขุน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เงิ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457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ารา ปั้นกล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เงิ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4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ทิมา ชื่น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เงิ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462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กันเปลื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อมพิวเตอร์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46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ม่วงโม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เงิ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465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ราช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เงิ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46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มัชฌิ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467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ณาลี เงิน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เงิ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47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โชคชัยมั่น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473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คัช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47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แซ่อ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478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ชญาภา ไกรศรศิร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อมพิวเตอร์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479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ีภรณ์ แพงย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เงิ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48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ณ์สิริ วงษ์มา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เงิ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48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น้ำผึ้ง เจน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4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านต์ พรหม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เงิ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482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ิ์ แก้ว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อมพิวเตอร์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486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 ผิว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488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พัชญ์ เลิศชัยอภิ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488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วุฒิ เมืองมลมณ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489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ติยา ทองกล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489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แก้วบุญ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เงิ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01351 From Sufficiency Economy Philosophy (SEP) to Practi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ศาสตราจารย์พิเศษ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าญจนา เงารังษ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รเชษฐ์ กานต์ประช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ีรธร บุณยรัตพันธุ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สุนีย์ ตั้งศรีวงศ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สมคิด คำแห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ูมิศักดิ์ อินทนนท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าวัช วิจารัตน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สุรชาติ เกษประสิทธิ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ชาติ แย้มเม่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ีรศักดิ์ อุปไมยอธิชั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ิรวัฒน์ พิระสันต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พ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บดินทร์ บุตรธรร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รวิวรรณ นาพิมพ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ปัทมา บุระมา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ลำแพน นาคท่าโพ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พ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ยุทธพงศ์ พุทธรักษ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0:00-11:50 MD 235, Thu 8:00-9:50 MD 23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