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ตจ๊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พัฒนโพ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ฐพล สำลี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รือง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29 Illumin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8/20 12:00-15:00, F 19/10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