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จั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ายโอ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กุล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ธนรัชต์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1 Advanced Analysis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ภรณ์ จรัญรัตน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ทอง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พันธ์ณรงค์ จันทร์แส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ฐา เพ็ญสุ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AG 5306, Wed 13:00-15:50 AG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3:00-16:00, F 14/10/20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